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温州大学外国语</w:t>
      </w:r>
      <w:r>
        <w:rPr/>
        <w:t>学院辅导员应聘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86"/>
        <w:gridCol w:w="1601"/>
        <w:gridCol w:w="328"/>
        <w:gridCol w:w="480"/>
        <w:gridCol w:w="471"/>
        <w:gridCol w:w="793"/>
        <w:gridCol w:w="185"/>
        <w:gridCol w:w="623"/>
        <w:gridCol w:w="571"/>
        <w:gridCol w:w="1790"/>
      </w:tblGrid>
      <w:tr>
        <w:trPr>
          <w:trHeight w:val="454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姓　　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岗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　　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　　别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　　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   高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　　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方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7" w:right="-172" w:hanging="84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育状况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工作实践经历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我评价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41:00Z</dcterms:created>
  <dc:creator>Administrator</dc:creator>
  <dc:description/>
  <cp:keywords/>
  <dc:language>en-US</dc:language>
  <cp:lastModifiedBy>雨林木风</cp:lastModifiedBy>
  <dcterms:modified xsi:type="dcterms:W3CDTF">2011-03-02T02:27:00Z</dcterms:modified>
  <cp:revision>2</cp:revision>
  <dc:subject/>
  <dc:title>     温州大学成人（继续）教育学院辅导员应聘表</dc:title>
</cp:coreProperties>
</file>