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sz w:val="44"/>
          <w:szCs w:val="44"/>
        </w:rPr>
        <w:t>年低压电器新技术论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邀请函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尊敬的      女士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先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省温州低压电器技术创新服务平台自省科技厅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年底启动建设以来，一直以“整合、共享、服务、创新”为宗旨，紧密结合温州低压电器产业，面向各低压电器企业，致力于技术服务、产品开发、工艺改进、检测分析、人才培养、信息服务等科技活动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积极开展基础研究和应用研究，承担国家、省部级科研项目，</w:t>
      </w:r>
      <w:r>
        <w:rPr>
          <w:rFonts w:ascii="仿宋_GB2312" w:hAnsi="仿宋_GB2312" w:cs="仿宋_GB2312" w:eastAsia="仿宋_GB2312"/>
          <w:sz w:val="28"/>
          <w:szCs w:val="28"/>
        </w:rPr>
        <w:t>解决了若干行业共性和关键性技术难题，取得了一些成绩，为低压电器产业转型升级做出了应有的贡献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平台作为低压电器技术创新和服务基地，为了进一步发挥平台搭建专家与企业交流沟通的桥梁作用，进一步提高平台的创新服务水平，促进低压电器产业发展和转型升级，现将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3:30</w:t>
      </w:r>
      <w:r>
        <w:rPr>
          <w:rFonts w:ascii="仿宋_GB2312" w:hAnsi="仿宋_GB2312" w:cs="仿宋_GB2312" w:eastAsia="仿宋_GB2312"/>
          <w:sz w:val="28"/>
          <w:szCs w:val="28"/>
        </w:rPr>
        <w:t>在温州大学学院路校区信息大楼报告厅举行低压电器新技术论坛。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会议名称</w:t>
      </w:r>
    </w:p>
    <w:p>
      <w:pPr>
        <w:pStyle w:val="Normal"/>
        <w:ind w:firstLine="555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低压电器新技术论坛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会议时间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（星期三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:30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会议地点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温州大学学院路校区信息大楼一楼报告厅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会议参加人员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相关领导、行业专家、行业协会负责人、低压电器各企业负责人、技术人员、物电学院师生、平台相关人员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会议主要内容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相关领导致辞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专题报告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河北工业大学大学陆俭国教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电器可靠性工作概况及提高可靠性途径》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上海电科所何瑞华高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低压断路器与过电流保护新技术发展探讨》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福州大学许志红教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低压电器动态仿真设计技术》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温州大学吴桂初教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低压电器制造智能检测装备技术》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专家与企业负责人、技术人员、师生交流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谨邀请您参加此次会议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主办单位：温州大学</w:t>
      </w:r>
    </w:p>
    <w:p>
      <w:pPr>
        <w:pStyle w:val="Normal"/>
        <w:ind w:right="-907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承办单位：浙江省温州低压电器技术创新服务平台</w:t>
      </w:r>
    </w:p>
    <w:p>
      <w:pPr>
        <w:pStyle w:val="Normal"/>
        <w:ind w:right="-907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温州大学物理与电子信息工程学院</w:t>
      </w:r>
    </w:p>
    <w:p>
      <w:pPr>
        <w:pStyle w:val="Normal"/>
        <w:ind w:right="-907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协办单位：浙江省低压电器产业技术创新战略联盟</w:t>
      </w:r>
    </w:p>
    <w:p>
      <w:pPr>
        <w:pStyle w:val="Normal"/>
        <w:ind w:right="-90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乐清市小型断路器行业协会</w:t>
      </w:r>
    </w:p>
    <w:p>
      <w:pPr>
        <w:pStyle w:val="Normal"/>
        <w:ind w:right="-907"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〇一三年五月八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会议</w:t>
      </w:r>
      <w:r>
        <w:rPr/>
        <w:t>议程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60"/>
        <w:gridCol w:w="3836"/>
        <w:gridCol w:w="1260"/>
        <w:gridCol w:w="1440"/>
        <w:gridCol w:w="1060"/>
      </w:tblGrid>
      <w:tr>
        <w:trPr>
          <w:trHeight w:val="91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829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00</w:t>
            </w:r>
          </w:p>
        </w:tc>
        <w:tc>
          <w:tcPr>
            <w:tcW w:w="5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报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相关领导、行业专家、低压电器各企业负责人、技术人员、物电学院师生、平台相关人员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温州大学学院路校区信息楼一楼报告厅</w:t>
            </w:r>
          </w:p>
        </w:tc>
      </w:tr>
      <w:tr>
        <w:trPr>
          <w:trHeight w:val="86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1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领导致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振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10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4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题报告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陆俭国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电器可靠性工作概况及提高可靠性途径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振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1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题报告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许志红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低压电器动态仿真设计技术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振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30</w:t>
            </w:r>
          </w:p>
        </w:tc>
        <w:tc>
          <w:tcPr>
            <w:tcW w:w="5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歇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3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题报告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何瑞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低压断路器与过电流保护新技术发展探讨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振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:0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题报告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桂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低压电器制造智能检测装备技术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振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:0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结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振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">
    <w:name w:val=" Char Char Char"/>
    <w:basedOn w:val="Normal"/>
    <w:qFormat/>
    <w:pPr>
      <w:spacing w:lineRule="exact" w:line="3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51:00Z</dcterms:created>
  <dc:creator>user</dc:creator>
  <dc:description/>
  <cp:keywords/>
  <dc:language>en-US</dc:language>
  <cp:lastModifiedBy>温海虹</cp:lastModifiedBy>
  <cp:lastPrinted>2013-04-08T16:21:00Z</cp:lastPrinted>
  <dcterms:modified xsi:type="dcterms:W3CDTF">2013-05-13T02:59:00Z</dcterms:modified>
  <cp:revision>23</cp:revision>
  <dc:subject/>
  <dc:title>浙江省低压电器技术创新服务平台理事会、监督委员会会议</dc:title>
</cp:coreProperties>
</file>